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1"/>
        <w:gridCol w:w="1141"/>
        <w:gridCol w:w="1141"/>
        <w:gridCol w:w="1141"/>
      </w:tblGrid>
      <w:tr>
        <w:trPr>
          <w:trHeight w:val="2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un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342900</wp:posOffset>
                      </wp:positionV>
                      <wp:extent cx="5143500" cy="336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s-AR"/>
                                    </w:rPr>
                                    <w:t>Cronograma Comisiones / Aul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pt;height:26.5pt;mso-wrap-distance-left:9.05pt;mso-wrap-distance-right:9.05pt;mso-wrap-distance-top:0pt;mso-wrap-distance-bottom:0pt;margin-top:-27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AR"/>
                              </w:rPr>
                              <w:t>Cronograma Comisiones / Aul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1 / 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º Comisió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º Aul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º Comis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º Aul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º Comis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º Aula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º Comisió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º Au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iérco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3/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º Comis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º Aul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art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2/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º Comisió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º Au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63855</wp:posOffset>
            </wp:positionV>
            <wp:extent cx="6543675" cy="4591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6985</wp:posOffset>
            </wp:positionV>
            <wp:extent cx="6537325" cy="4586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3810</wp:posOffset>
            </wp:positionV>
            <wp:extent cx="6534150" cy="4591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27:00Z</dcterms:created>
  <dc:creator>rananaty</dc:creator>
  <dc:description/>
  <cp:keywords/>
  <dc:language>en-US</dc:language>
  <cp:lastModifiedBy>martin</cp:lastModifiedBy>
  <dcterms:modified xsi:type="dcterms:W3CDTF">2014-04-15T15:47:00Z</dcterms:modified>
  <cp:revision>1</cp:revision>
  <dc:subject/>
  <dc:title>Lunes</dc:title>
</cp:coreProperties>
</file>