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68275</wp:posOffset>
                </wp:positionV>
                <wp:extent cx="4800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Cronograma Simposios Organizados por el Congre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Lunes 21 de abril de 2014 de 16:30 a 1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3.2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Cronograma Simposios Organizados por el Congre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Lunes 21 de abril de 2014 de 16:30 a 1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45"/>
        <w:gridCol w:w="2257"/>
        <w:gridCol w:w="180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hadow/>
                <w:sz w:val="26"/>
                <w:szCs w:val="26"/>
              </w:rPr>
              <w:t>N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hadow/>
                <w:sz w:val="26"/>
                <w:szCs w:val="26"/>
              </w:rPr>
              <w:t>TEM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hadow/>
                <w:sz w:val="26"/>
                <w:szCs w:val="26"/>
              </w:rPr>
              <w:t>COORDINADO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hadow/>
                <w:sz w:val="26"/>
                <w:szCs w:val="26"/>
              </w:rPr>
              <w:t>AUL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hadow/>
                <w:sz w:val="26"/>
                <w:szCs w:val="26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Desafíos actuales de  la enseñanza en carreras que forman  profesionales de la salu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Prof. María Alejandra Pard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ula 1- Salón de Acto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hadow/>
                <w:sz w:val="26"/>
                <w:szCs w:val="26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6"/>
                <w:szCs w:val="26"/>
              </w:rPr>
              <w:t>¿Necesitamos la Didáctica en la Universidad? Experiencias, desafíos y propuestas de enseñanza de disciplinas social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  <w:t>Prof. Daniela T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  <w:t>Prof. Ana Españ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Aula 21- Segundo pis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hadow/>
                <w:sz w:val="26"/>
                <w:szCs w:val="26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222222"/>
                <w:sz w:val="26"/>
                <w:szCs w:val="26"/>
              </w:rPr>
              <w:t>La enseñanza para las prácticas profesional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Prof. María Fernanda Fores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ula 27- Primer Pis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hadow/>
                <w:sz w:val="26"/>
                <w:szCs w:val="26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  <w:t>Escritura académica y la comunicación científic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  <w:t>Dra. Patricia Rogier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Aula 34- Segundo Pis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hadow/>
                <w:sz w:val="26"/>
                <w:szCs w:val="26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  <w:t>La educación superior ante el reto digital: dilemas y desafío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  <w:t>Dra. Marta Mass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Aula 9- Planta Baj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hadow/>
                <w:sz w:val="26"/>
                <w:szCs w:val="26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  <w:t>La enseñanza de la Matemática en carreras profesionales: tensiones entre contenidos y propuesta didáctic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  <w:t>Mg. Martha Bonaci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Aula 11- Primer Pis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hadow/>
                <w:sz w:val="26"/>
                <w:szCs w:val="26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  <w:t>La enseñanza de las disciplinas humanísticas en la formación profesiona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shd w:fill="FFFFFF" w:val="clear"/>
              </w:rPr>
              <w:t>Dra. Graciela Brune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shd w:fill="FFFFFF" w:val="clear"/>
              </w:rPr>
              <w:t>Aula 13- Primer Pis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hadow/>
                <w:sz w:val="26"/>
                <w:szCs w:val="26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La enseñanza para la docencia: entre la formación inicial y el desarrollo profesiona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Dra. María Soledad Lóp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ula ECU- San Martín 7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hadow/>
                <w:sz w:val="26"/>
                <w:szCs w:val="26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La enseñanza de las Artes en los escenarios del Nivel Superio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Dr. José Tranie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shd w:fill="FFFFFF" w:val="clear"/>
              </w:rPr>
              <w:t>Aula 8- Planta Baj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hadow/>
                <w:sz w:val="26"/>
                <w:szCs w:val="26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shd w:fill="FFFFFF" w:val="clear"/>
              </w:rPr>
              <w:t>La enseñanza en las carreras de pos-grad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  <w:t>Dra. Liliana Sanjurj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shd w:fill="FFFFFF" w:val="clear"/>
              </w:rPr>
              <w:t>Aula 35- Segundo Pis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746760</wp:posOffset>
            </wp:positionV>
            <wp:extent cx="6543675" cy="459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4321175</wp:posOffset>
            </wp:positionV>
            <wp:extent cx="6537325" cy="4586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6534150" cy="4591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50:00Z</dcterms:created>
  <dc:creator>smacedo</dc:creator>
  <dc:description/>
  <cp:keywords/>
  <dc:language>en-US</dc:language>
  <cp:lastModifiedBy>martin</cp:lastModifiedBy>
  <cp:lastPrinted>2014-04-14T10:39:00Z</cp:lastPrinted>
  <dcterms:modified xsi:type="dcterms:W3CDTF">2014-04-16T16:29:00Z</dcterms:modified>
  <cp:revision>3</cp:revision>
  <dc:subject/>
  <dc:title/>
</cp:coreProperties>
</file>