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7E7E7" w:val="clear"/>
        <w:spacing w:lineRule="atLeast" w:line="257" w:before="0" w:after="200"/>
        <w:outlineLvl w:val="1"/>
        <w:rPr/>
      </w:pPr>
      <w:r>
        <w:rPr>
          <w:rFonts w:cs="Arial" w:ascii="Arial" w:hAnsi="Arial"/>
          <w:b/>
          <w:bCs/>
          <w:color w:val="891638"/>
          <w:sz w:val="36"/>
          <w:szCs w:val="36"/>
          <w:lang w:eastAsia="es-AR"/>
        </w:rPr>
        <w:t xml:space="preserve">PROGRAMA </w:t>
      </w:r>
    </w:p>
    <w:p>
      <w:pPr>
        <w:pStyle w:val="Normal"/>
        <w:numPr>
          <w:ilvl w:val="0"/>
          <w:numId w:val="0"/>
        </w:numPr>
        <w:shd w:fill="E7E7E7" w:val="clear"/>
        <w:spacing w:lineRule="atLeast" w:line="257" w:before="280" w:after="280"/>
        <w:outlineLvl w:val="1"/>
        <w:rPr>
          <w:rFonts w:ascii="Verdana" w:hAnsi="Verdana" w:cs="Verdana"/>
          <w:b/>
          <w:b/>
          <w:bCs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t>Lunes 21 de Abril</w:t>
      </w:r>
    </w:p>
    <w:tbl>
      <w:tblPr>
        <w:tblW w:w="82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4"/>
        <w:gridCol w:w="6976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Teatro Broadway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0.3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cepción particip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Mesa de Aper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ctor: Prof. Darío Maior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Ministro de Educación: Prof. Alberto Sile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Vice – Gobernador: Dr. Jorge Antonio He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Presidente VIII CIDU: Prof. José Go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o-Presidente: Dr. Miguél Ángel Zabalza Ber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Homen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A las profesoras Edhit Litwin y Leonor Bella de Paz a cargo de la Dra. Alicia Camilloni y Dra. Liliana Sanjur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Actividad Cul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osario Trío (Piazzol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2.3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Conferencia de Apertura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Currículo, política y cultura: desafíos para la Educación Superior Dra. Alice Casimiro Lopes</w:t>
              <w:br/>
              <w:t>Coordinador: Dr. Adrián Ascolani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3.3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ceso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3.3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de Humanidades y 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Acredit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6.0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de Humanidades y 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Comunicaciones (1 a 3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6.3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afé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8.3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de Humanidades y 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Simposios organizados por el Congreso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20.00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Brind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Salón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errazas del Paraná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”</w:t>
            </w:r>
          </w:p>
        </w:tc>
      </w:tr>
    </w:tbl>
    <w:p>
      <w:pPr>
        <w:pStyle w:val="Normal"/>
        <w:shd w:fill="E7E7E7" w:val="clear"/>
        <w:spacing w:lineRule="atLeast" w:line="198" w:before="280" w:after="280"/>
        <w:rPr>
          <w:rFonts w:ascii="Verdana" w:hAnsi="Verdana" w:cs="Verdana"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  <w:t>Martes 22 de Abril</w:t>
      </w:r>
    </w:p>
    <w:tbl>
      <w:tblPr>
        <w:tblW w:w="82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747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08.30 a 10.3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Teatro Broad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Mesa Redon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Políticas de formación para la docencia de Educación Superior. Prof. José Goity, Dr. Carlos Moya, Lic. Verónica Piovanni.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oordinadora: Dra. Liliana Sanjurjo </w:t>
              <w:b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0.30 a 10.45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Café                 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0.45 a 1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 xml:space="preserve">Intermedio Music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Dúo de Jazz: Julio Kobryn y Juan Gra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1.00 a 13.0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Mesa Redo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La evaluación en la Universidad y en el Nivel Superior: un proceso cargado de tensiones y de oportunidad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Dr. Felipe Trillo, Lic. Susana Celman, Mg. Jorge Steima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br/>
              <w:t>Coordinador: Dr. Gerardo Kahan</w:t>
              <w:b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3.00 a 14.3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ceso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4.30 a 16.3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de Humanidades y Art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Comunicaciones (38 a 75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4.30 a 16.3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unión Comisión AIDU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6.30 a 17.0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afé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7.00 a 19.0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Humanidades y 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Simposios autogestionados y Comunicacio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(76 a 9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21.0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ena Saló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 “Terrazas del Paran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(las tarjetas podrán adquirirse en Acreditaciones)</w:t>
            </w:r>
          </w:p>
        </w:tc>
      </w:tr>
    </w:tbl>
    <w:p>
      <w:pPr>
        <w:pStyle w:val="Normal"/>
        <w:shd w:fill="E7E7E7" w:val="clear"/>
        <w:spacing w:lineRule="atLeast" w:line="198" w:before="280" w:after="280"/>
        <w:rPr>
          <w:rFonts w:ascii="Verdana" w:hAnsi="Verdana" w:cs="Verdana"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  <w:t>Miércoles 23 de Abril</w:t>
      </w:r>
    </w:p>
    <w:tbl>
      <w:tblPr>
        <w:tblW w:w="82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759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08.30 a 10.3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de Humanidades y 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Comunicacio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(93 a 129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0.30 a 11.0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afé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1.00 a 13.0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Facultad de Humanidades y 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Comunicacio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(130 a 166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3.00 a 14.3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ceso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4.30 a 16.3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Teatro Broadwa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Mesa Redonda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 xml:space="preserve">Articulación entre docencia e investigación en la Educación Superior Dr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es-AR"/>
              </w:rPr>
              <w:t>Carlinda Leite, Dra. Marta Souto, Dr. Adrián Ascolani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s-AR"/>
              </w:rPr>
              <w:t> </w:t>
              <w:br/>
              <w:t>Coordinador: Dr. Fernando Avendaño </w:t>
              <w:b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6.30 a 16.4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afé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6.45 a 17.0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Intermedio Musical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s-AR"/>
              </w:rPr>
              <w:t>Trío de guitarras “Escolaso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s-AR"/>
              </w:rPr>
              <w:t>Mariano Mattar, Damián Cortés y Andrés Guzmán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7.00 a 19.0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Conferencia cier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La Didáctica universitaria como integración de saberes (y voluntades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AR"/>
              </w:rPr>
              <w:t>Dr. Miguel Ángel Zabalza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br/>
              <w:t>Coordinadora: Dra. Liliana Pérez </w:t>
              <w:b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19.00 a 20.0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Mesa de Cier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Rector: Prof. Darío Maior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Presidente VIII CIDU: Prof. José Go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o-Presidente: Dr. Miguél Ángel Zabalza Ber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oordinadora: Dra. Liliana Pé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7E7E7" w:val="clear"/>
        <w:spacing w:lineRule="atLeast" w:line="198"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olor w:val="333333"/>
          <w:sz w:val="36"/>
          <w:szCs w:val="36"/>
          <w:lang w:eastAsia="es-AR"/>
        </w:rPr>
        <w:t> </w:t>
      </w:r>
    </w:p>
    <w:p>
      <w:pPr>
        <w:pStyle w:val="Normal"/>
        <w:numPr>
          <w:ilvl w:val="0"/>
          <w:numId w:val="0"/>
        </w:numPr>
        <w:shd w:fill="E7E7E7" w:val="clear"/>
        <w:spacing w:lineRule="atLeast" w:line="198"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  <w:lang w:val="pt-PT" w:eastAsia="es-AR"/>
        </w:rPr>
      </w:pPr>
      <w:r>
        <w:rPr>
          <w:rFonts w:cs="Arial" w:ascii="Arial" w:hAnsi="Arial"/>
          <w:b/>
          <w:bCs/>
          <w:color w:val="333333"/>
          <w:sz w:val="36"/>
          <w:szCs w:val="36"/>
          <w:lang w:val="pt-PT" w:eastAsia="es-AR"/>
        </w:rPr>
        <w:t>Conferencistas e integrantes de Mesas Redondas:</w:t>
      </w:r>
    </w:p>
    <w:p>
      <w:pPr>
        <w:pStyle w:val="Normal"/>
        <w:shd w:fill="E7E7E7" w:val="clear"/>
        <w:spacing w:lineRule="atLeast" w:line="198" w:before="280" w:after="280"/>
        <w:rPr>
          <w:rFonts w:ascii="Verdana" w:hAnsi="Verdana" w:cs="Verdana"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b/>
          <w:bCs/>
          <w:color w:val="333333"/>
          <w:sz w:val="17"/>
          <w:lang w:val="pt-PT" w:eastAsia="es-AR"/>
        </w:rPr>
        <w:t>Dra. Alicia Casimiro Lopes</w:t>
      </w:r>
      <w:r>
        <w:rPr>
          <w:rFonts w:cs="Verdana" w:ascii="Verdana" w:hAnsi="Verdana"/>
          <w:color w:val="333333"/>
          <w:sz w:val="17"/>
          <w:szCs w:val="17"/>
          <w:lang w:val="pt-PT" w:eastAsia="es-AR"/>
        </w:rPr>
        <w:t>, Universidad del Estado de Río de Janeiro, Brasil</w:t>
        <w:br/>
        <w:br/>
      </w:r>
      <w:r>
        <w:rPr>
          <w:rFonts w:cs="Verdana" w:ascii="Verdana" w:hAnsi="Verdana"/>
          <w:b/>
          <w:bCs/>
          <w:color w:val="333333"/>
          <w:sz w:val="17"/>
          <w:lang w:val="pt-PT" w:eastAsia="es-AR"/>
        </w:rPr>
        <w:t>Dr. Adrián Ascolani</w:t>
      </w:r>
      <w:r>
        <w:rPr>
          <w:rFonts w:cs="Verdana" w:ascii="Verdana" w:hAnsi="Verdana"/>
          <w:color w:val="333333"/>
          <w:sz w:val="17"/>
          <w:szCs w:val="17"/>
          <w:lang w:val="pt-PT" w:eastAsia="es-AR"/>
        </w:rPr>
        <w:t>, Universidad Nacional de Rosario, Director del IRICE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pt-PT"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val="pt-PT" w:eastAsia="es-AR"/>
        </w:rPr>
        <w:t>Dr. Carlos Moya</w:t>
      </w:r>
      <w:r>
        <w:rPr>
          <w:rFonts w:cs="Verdana" w:ascii="Verdana" w:hAnsi="Verdana"/>
          <w:color w:val="333333"/>
          <w:sz w:val="17"/>
          <w:szCs w:val="17"/>
          <w:lang w:val="pt-PT" w:eastAsia="es-AR"/>
        </w:rPr>
        <w:t>, Instituto Latinoamericano de Altos Estudios Sociales, Chile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pt-PT"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val="pt-PT" w:eastAsia="es-AR"/>
        </w:rPr>
        <w:t xml:space="preserve">Lic. </w:t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Verónica Piovani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Directora Ejecutiva del Instituto Nacional de Formación Docente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Prof. José Goity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Decano de la Facultad de Humanidades y Artes, UNR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a. Liliana Sanjurjo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Nacional de Rosario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. Felipe Trillo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de Santiago de Compostela, Españ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Lic. Susana Celman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Nacional de Entre Ríos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Mgter. Jorge Steiman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Secretaría de Políticas Universitaria, Ministerio de Educación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. Gerardo Kahan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Nacional de Rosario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a. Calinda Leite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de Oporto, Portugal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a. Marta Souto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de Buenos Aires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. Adrián Ascolani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Nacional de Rosario, Director del IRICE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. Fernando Avendaño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Nacional de Rosario, Argentina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eastAsia="es-AR"/>
        </w:rPr>
        <w:br/>
      </w:r>
      <w:r>
        <w:rPr>
          <w:rFonts w:cs="Verdana" w:ascii="Verdana" w:hAnsi="Verdana"/>
          <w:b/>
          <w:bCs/>
          <w:color w:val="333333"/>
          <w:sz w:val="17"/>
          <w:lang w:eastAsia="es-AR"/>
        </w:rPr>
        <w:t>Dr. Miguel Ángel Zabalza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>, Universidad de Santiago de Compostela, España</w:t>
      </w:r>
    </w:p>
    <w:p>
      <w:pPr>
        <w:pStyle w:val="Normal"/>
        <w:shd w:fill="E7E7E7" w:val="clear"/>
        <w:spacing w:lineRule="atLeast" w:line="198" w:before="280" w:after="280"/>
        <w:rPr>
          <w:rFonts w:ascii="Verdana" w:hAnsi="Verdana" w:cs="Verdana"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b/>
          <w:color w:val="333333"/>
          <w:sz w:val="17"/>
          <w:szCs w:val="17"/>
          <w:lang w:eastAsia="es-AR"/>
        </w:rPr>
        <w:t>Dr. Liliana Pérez,</w:t>
      </w:r>
      <w:r>
        <w:rPr>
          <w:rFonts w:cs="Verdana" w:ascii="Verdana" w:hAnsi="Verdana"/>
          <w:color w:val="333333"/>
          <w:sz w:val="17"/>
          <w:szCs w:val="17"/>
          <w:lang w:eastAsia="es-AR"/>
        </w:rPr>
        <w:t xml:space="preserve"> Universidad Nacional de Rosario, Argentina.</w:t>
      </w:r>
    </w:p>
    <w:p>
      <w:pPr>
        <w:pStyle w:val="Normal"/>
        <w:shd w:fill="E7E7E7" w:val="clear"/>
        <w:spacing w:lineRule="atLeast" w:line="198" w:before="280" w:after="280"/>
        <w:rPr>
          <w:rFonts w:ascii="Verdana" w:hAnsi="Verdana" w:cs="Verdana"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color w:val="333333"/>
          <w:sz w:val="17"/>
          <w:szCs w:val="17"/>
          <w:lang w:eastAsia="es-AR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7"/>
          <w:szCs w:val="17"/>
          <w:lang w:eastAsia="es-AR"/>
        </w:rPr>
      </w:pPr>
      <w:r>
        <w:rPr>
          <w:rFonts w:cs="Verdana" w:ascii="Verdana" w:hAnsi="Verdana"/>
          <w:color w:val="333333"/>
          <w:sz w:val="17"/>
          <w:szCs w:val="17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stilo1">
    <w:name w:val="estilo1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9:00Z</dcterms:created>
  <dc:creator>usuario</dc:creator>
  <dc:description/>
  <cp:keywords/>
  <dc:language>en-US</dc:language>
  <cp:lastModifiedBy>martin</cp:lastModifiedBy>
  <cp:lastPrinted>2014-03-06T12:01:00Z</cp:lastPrinted>
  <dcterms:modified xsi:type="dcterms:W3CDTF">2014-03-21T17:29:00Z</dcterms:modified>
  <cp:revision>2</cp:revision>
  <dc:subject/>
  <dc:title>PROGRAMA </dc:title>
</cp:coreProperties>
</file>