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EQUISITOS PARA LA PRESENTACIÓN DE RESÚMENES  PARA LAS COMUNICACIONES </w:t>
      </w:r>
    </w:p>
    <w:p>
      <w:pPr>
        <w:pStyle w:val="Yiv1893460148msonormal"/>
        <w:shd w:fill="FFFFFF" w:val="clear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e tipo de intervenciones refieren a participaciones que presente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esultados de investigaciones concluidas, avances de investigaciones en progreso, información/presentación de programas institucionales y de proyectos inscriptos en ell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stados de la cuestión;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programas y proyectos de extensión;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 relatos de experiencia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análisis crítico de documentación y materiales de archiv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 toda cuestión que ataña a la producción y/o comunicación del conocimiento en el nivel superior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Los resúmenes (en alguna de las lenguas oficiales del Congreso y en inglés) podrán tener una extensión de hasta 300 palabras cada uno y deberán presentarse en diseño de página tamaño A 4, con fuente times new roman 12, interlineado de 1.5 y márgenes superior e izquierdo de 3 cm, inferior y derecho de 2,5 cm. Deberán estar encabezados por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a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ítulo del trabajo: centrado, negrita, mayúscula inicial, fuente Times New Roman 1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b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ombre y apellido del autor: alineación derecha, fuente Times New Roman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c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nstitución a la que pertenece, país: alineación derecha, fuente Times New Roman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d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rección de correo electrónico: alineación derecha, fuente Times New Roman 11.</w:t>
      </w:r>
    </w:p>
    <w:p>
      <w:pPr>
        <w:pStyle w:val="Normal"/>
        <w:tabs>
          <w:tab w:val="clear" w:pos="708"/>
          <w:tab w:val="left" w:pos="3518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e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je organizador: alineación derecha, fuente Times New Roman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f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3 a 5 palabras clave: alineación derecha, fuente Times New Roman 11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ntre a y  b, espaciado doble; entre b, c y d, espaciado sencillo; entre d y e, espaciado doble y entre e y f, espaciado dob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ada autor podrá presentar un  trabajo. Cada trabajo podrá tener un máximo de tres autores. </w:t>
      </w:r>
      <w:r>
        <w:rPr>
          <w:rFonts w:cs="Calibri" w:ascii="Calibri" w:hAnsi="Calibri"/>
          <w:sz w:val="22"/>
          <w:szCs w:val="22"/>
        </w:rPr>
        <w:t xml:space="preserve">Las exposiciones serán de 15 minutos y contarán, además, con 10 minutos para responder preguntas. </w:t>
      </w:r>
      <w:r>
        <w:rPr>
          <w:rFonts w:cs="Calibri" w:ascii="Calibri" w:hAnsi="Calibri"/>
          <w:sz w:val="22"/>
          <w:szCs w:val="22"/>
          <w:lang w:val="en-US" w:eastAsia="en-US"/>
        </w:rPr>
        <w:t>Para incluir la comunicación en el programa del Congreso,  por lo menos uno de los autores deberá cumplir con los requisitos de inscripción y efectivizar el pago correspondient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Los resúmenes se recibirán hasta el día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8 de octubre de 2013 </w:t>
      </w:r>
      <w:r>
        <w:rPr>
          <w:rFonts w:cs="Calibri" w:ascii="Calibri" w:hAnsi="Calibri"/>
          <w:sz w:val="22"/>
          <w:szCs w:val="22"/>
          <w:lang w:val="en-US" w:eastAsia="en-US"/>
        </w:rPr>
        <w:t>en la dirección de correo: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99CC"/>
            <w:sz w:val="22"/>
            <w:szCs w:val="22"/>
            <w:shd w:fill="FFFFFF" w:val="clear"/>
          </w:rPr>
          <w:t>comunicacioniberoamericano2014@unr.edu.ar</w:t>
        </w:r>
      </w:hyperlink>
    </w:p>
    <w:sectPr>
      <w:headerReference w:type="default" r:id="rId3"/>
      <w:type w:val="nextPage"/>
      <w:pgSz w:w="11906" w:h="16838"/>
      <w:pgMar w:left="1701" w:right="1701" w:gutter="0" w:header="708" w:top="29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1367790" cy="468630"/>
          <wp:effectExtent l="0" t="0" r="0" b="0"/>
          <wp:wrapTight wrapText="bothSides">
            <wp:wrapPolygon edited="0">
              <wp:start x="-36" y="0"/>
              <wp:lineTo x="-36" y="21484"/>
              <wp:lineTo x="21600" y="21484"/>
              <wp:lineTo x="21600" y="0"/>
              <wp:lineTo x="-3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589915</wp:posOffset>
          </wp:positionV>
          <wp:extent cx="1971675" cy="889000"/>
          <wp:effectExtent l="0" t="0" r="0" b="0"/>
          <wp:wrapTight wrapText="bothSides">
            <wp:wrapPolygon edited="0">
              <wp:start x="-57" y="0"/>
              <wp:lineTo x="-57" y="21470"/>
              <wp:lineTo x="21598" y="21470"/>
              <wp:lineTo x="21598" y="0"/>
              <wp:lineTo x="-5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76312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68.75pt" to="467.95pt,768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87830</wp:posOffset>
          </wp:positionH>
          <wp:positionV relativeFrom="paragraph">
            <wp:posOffset>21590</wp:posOffset>
          </wp:positionV>
          <wp:extent cx="2217420" cy="485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45085</wp:posOffset>
          </wp:positionV>
          <wp:extent cx="1224280" cy="476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1478915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6.45pt" to="467.95pt,116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63125</wp:posOffset>
              </wp:positionV>
              <wp:extent cx="60579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iberoamericano2014.unr.edu.ar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contactoiberoamericano2014@unr.edu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8pt;mso-wrap-distance-left:9.05pt;mso-wrap-distance-right:9.05pt;mso-wrap-distance-top:0pt;mso-wrap-distance-bottom:0pt;margin-top:768.75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iberoamericano2014.unr.edu.ar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contactoiberoamericano2014@unr.edu.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1893460148msonormal">
    <w:name w:val="yiv1893460148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esiberoamericano2014@unr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beroamericano2014.unr.edu.ar/" TargetMode="External"/><Relationship Id="rId6" Type="http://schemas.openxmlformats.org/officeDocument/2006/relationships/hyperlink" Target="http://www.iberoamericano2014.unr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03:00Z</dcterms:created>
  <dc:creator>smacedo</dc:creator>
  <dc:description/>
  <cp:keywords/>
  <dc:language>en-US</dc:language>
  <cp:lastModifiedBy>usuario</cp:lastModifiedBy>
  <cp:lastPrinted>2013-06-14T08:30:00Z</cp:lastPrinted>
  <dcterms:modified xsi:type="dcterms:W3CDTF">2013-09-24T11:13:00Z</dcterms:modified>
  <cp:revision>10</cp:revision>
  <dc:subject/>
  <dc:title>Desarrollo Congreso 2014</dc:title>
</cp:coreProperties>
</file>